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TT “ Luigi dell’Erba”- Castellana Grotte -</w:t>
      </w:r>
      <w:bookmarkStart w:id="0" w:name="_GoBack"/>
      <w:bookmarkEnd w:id="0"/>
      <w:r>
        <w:rPr>
          <w:rFonts w:cs="Calibri" w:ascii="Calibri" w:hAnsi="Calibri"/>
          <w:i/>
          <w:sz w:val="20"/>
          <w:szCs w:val="20"/>
        </w:rPr>
        <w:t xml:space="preserve"> A.S. 2016/2017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TERNANZA SCUOLA/LAVOR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CHEDA DI PERCORSO DEL TIROCINIO FORMATIVO PRESSO AZIENDA/EN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LASSI QUAR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lasse ....................................   tot alunni n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7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utture presso cui si svolgono i tirocini formativi e relativi alunni</w:t>
            </w:r>
          </w:p>
          <w:p>
            <w:pPr>
              <w:pStyle w:val="Corpodeltesto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tor interno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tor esterni</w:t>
            </w:r>
          </w:p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e tempi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72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45 ore (indicare periodo ed orario per ciscuna azienda)</w:t>
            </w:r>
          </w:p>
        </w:tc>
      </w:tr>
      <w:tr>
        <w:trPr>
          <w:trHeight w:val="812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ind w:left="142" w:hanging="36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tività nella struttura ospitante (45 ore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i/>
              </w:rPr>
              <w:t>riportare  tutte le attività da svolgere per ciascuna azienda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onoscenze, abilità, competenze (in linea con il PTOF e le programmazioni dei Consigli di Classe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  <w:p>
            <w:pPr>
              <w:pStyle w:val="Paragrafoelenco1"/>
              <w:numPr>
                <w:ilvl w:val="0"/>
                <w:numId w:val="3"/>
              </w:numPr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  <w:p>
            <w:pPr>
              <w:pStyle w:val="Paragrafoelenco1"/>
              <w:numPr>
                <w:ilvl w:val="0"/>
                <w:numId w:val="3"/>
              </w:numPr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  <w:p>
            <w:pPr>
              <w:pStyle w:val="Paragrafoelenco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/DISCIPLINE COINVOLTE</w:t>
            </w:r>
          </w:p>
          <w:p>
            <w:pPr>
              <w:pStyle w:val="Paragrafoelenco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Paragrafoelenco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Valutazione e  monitoraggio </w:t>
      </w:r>
      <w:r>
        <w:rPr>
          <w:rFonts w:cs="Calibri" w:ascii="Calibri" w:hAnsi="Calibri"/>
          <w:i/>
        </w:rPr>
        <w:t>(da completare a conclusione del percors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ttiv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monitoraggio dell’esperienza attraverso diario di bor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iscussione guidata e autovalutazione dell’esperi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accolta di materiale video fotografico  che documenti il perco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i </w:t>
      </w:r>
      <w:r>
        <w:rPr>
          <w:rFonts w:cs="Calibri" w:ascii="Calibri" w:hAnsi="Calibri"/>
          <w:i/>
        </w:rPr>
        <w:t>(da consegnare a conclusione del percor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 prodotti di documentazione realizzati (diario di bordo, power point, video, ecc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1:00Z</dcterms:created>
  <dc:creator>Utente</dc:creator>
  <dc:description/>
  <dc:language>en-US</dc:language>
  <cp:lastModifiedBy>Administrator</cp:lastModifiedBy>
  <cp:lastPrinted>2016-04-01T07:11:00Z</cp:lastPrinted>
  <dcterms:modified xsi:type="dcterms:W3CDTF">2016-12-2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